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ło PTTK ZA organizuje w dniach 21-22 lutego 2009 wycieczkę karnawałową na Ju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wyciecz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lutego – sobota</w:t>
      </w:r>
    </w:p>
    <w:p>
      <w:pPr>
        <w:pStyle w:val="Normal"/>
        <w:numPr>
          <w:ilvl w:val="0"/>
          <w:numId w:val="1"/>
        </w:numPr>
        <w:rPr/>
      </w:pPr>
      <w:r>
        <w:rPr/>
        <w:t>Wyjazd autokaru z parkingu przy dawnym kinie „Światowid” (al. Jana Pawła II) – godzina 6.30</w:t>
      </w:r>
    </w:p>
    <w:p>
      <w:pPr>
        <w:pStyle w:val="Normal"/>
        <w:numPr>
          <w:ilvl w:val="0"/>
          <w:numId w:val="1"/>
        </w:numPr>
        <w:rPr/>
      </w:pPr>
      <w:r>
        <w:rPr/>
        <w:t>Trasa przejścia pieszego na Wyżynie Wieluńskiej:</w:t>
        <w:br/>
        <w:t>Rezerwat „Szachownica” – rezerwat „Węże” – Tropiny – Załęcze Wielkie. Razem ok. 15 km.</w:t>
        <w:br/>
        <w:t>Istnieje możliwość skrócenia trasy.</w:t>
      </w:r>
    </w:p>
    <w:p>
      <w:pPr>
        <w:pStyle w:val="Normal"/>
        <w:numPr>
          <w:ilvl w:val="0"/>
          <w:numId w:val="1"/>
        </w:numPr>
        <w:rPr/>
      </w:pPr>
      <w:r>
        <w:rPr/>
        <w:t>Zwiedzanie muzeum w zabytkowym dworze w Ożarowie.</w:t>
      </w:r>
    </w:p>
    <w:p>
      <w:pPr>
        <w:pStyle w:val="Normal"/>
        <w:numPr>
          <w:ilvl w:val="0"/>
          <w:numId w:val="1"/>
        </w:numPr>
        <w:rPr/>
      </w:pPr>
      <w:r>
        <w:rPr/>
        <w:t>Obiadokolacja turystyczna, zabawa i nocleg w Mir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lutego – niedziela</w:t>
      </w:r>
    </w:p>
    <w:p>
      <w:pPr>
        <w:pStyle w:val="Normal"/>
        <w:numPr>
          <w:ilvl w:val="0"/>
          <w:numId w:val="2"/>
        </w:numPr>
        <w:rPr/>
      </w:pPr>
      <w:r>
        <w:rPr/>
        <w:t>Możliwość udziału we Mszy Świętej (dla zainteresowanych).</w:t>
      </w:r>
    </w:p>
    <w:p>
      <w:pPr>
        <w:pStyle w:val="Normal"/>
        <w:numPr>
          <w:ilvl w:val="0"/>
          <w:numId w:val="2"/>
        </w:numPr>
        <w:rPr/>
      </w:pPr>
      <w:r>
        <w:rPr/>
        <w:t>Śniadanie</w:t>
      </w:r>
    </w:p>
    <w:p>
      <w:pPr>
        <w:pStyle w:val="Normal"/>
        <w:numPr>
          <w:ilvl w:val="0"/>
          <w:numId w:val="2"/>
        </w:numPr>
        <w:rPr/>
      </w:pPr>
      <w:r>
        <w:rPr/>
        <w:t>Trasy piesze na Wyżynie Częstochowskiej(Pasmo Olsztyńsko-Mirowskie)</w:t>
        <w:br/>
        <w:t>Trasa 1: Mirów – Bobolice – Niegowa – Nowy Gorzków – Złoty Potok. Razem ok. 17 km.</w:t>
        <w:br/>
        <w:t>Trasa 2: Ostrężnik – Góry Gorzkowskie – Nowy Gorzków – Złoty Potok. Razem ok. 10 km.</w:t>
        <w:br/>
        <w:t>Istnieje możliwość skrócenia tras, oraz zwiedzenie dworu Krasińskich w Złotym potoku.</w:t>
      </w:r>
    </w:p>
    <w:p>
      <w:pPr>
        <w:pStyle w:val="Normal"/>
        <w:numPr>
          <w:ilvl w:val="0"/>
          <w:numId w:val="2"/>
        </w:numPr>
        <w:rPr/>
      </w:pPr>
      <w:r>
        <w:rPr/>
        <w:t>Powrót do Krakowa ok. godziny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 wycieczki – 110 złotych. W tym: przejazd, noclegi, obiadokolacja, śniadanie, możliwość zab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e widziane są stroje karnawał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zabranie latarek.</w:t>
      </w:r>
    </w:p>
    <w:p>
      <w:pPr>
        <w:pStyle w:val="Normal"/>
        <w:rPr/>
      </w:pPr>
      <w:r>
        <w:rPr/>
        <w:t>Zapisy wraz z zaliczką 3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i zgłoszenia kol. Janek Nalepka tel. 600 160 28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1:33:00Z</dcterms:created>
  <dc:creator>Vooyo</dc:creator>
  <dc:description/>
  <dc:language>en-US</dc:language>
  <cp:lastModifiedBy>Vooyo</cp:lastModifiedBy>
  <dcterms:modified xsi:type="dcterms:W3CDTF">2009-01-10T22:16:00Z</dcterms:modified>
  <cp:revision>1</cp:revision>
  <dc:subject/>
  <dc:title>Koło PTTK ZA organizuje w dniach 21-22 lutego 2009 wycieczkę karnawałową na Jurze</dc:title>
</cp:coreProperties>
</file>