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 1924 przez Baranią Górę biegnie zaprojektowany przez Kazimierza Sosnowskiego Główny Szlak Beskidzki. Masyw Baraniej Góry, stanowiący trzon i najwyższą część Beskidu Śląskiego jest zarazem pasmem granicznym oddzielającym Śląsk Cieszyński od małopolskiej Żywiecczyzny.</w:t>
      </w:r>
    </w:p>
    <w:p>
      <w:pPr>
        <w:pStyle w:val="Normal"/>
        <w:rPr/>
      </w:pPr>
      <w:r>
        <w:rPr>
          <w:b/>
        </w:rPr>
        <w:t>Barania Góra</w:t>
      </w:r>
      <w:r>
        <w:rPr/>
        <w:t xml:space="preserve"> 1220 m – drugi pod względem wysokości szczyt Beskidu Śląskiego.</w:t>
      </w:r>
    </w:p>
    <w:p>
      <w:pPr>
        <w:pStyle w:val="Normal"/>
        <w:rPr/>
      </w:pPr>
      <w:r>
        <w:rPr/>
        <w:t>Główny wierzchołek oznaczony był dawniej betonowym obeliskiem i wieżą triangulacyjną. Obecnie jest na nim stalowa wieża widokowa wysokości 15 m. Można z niej zobaczyć szczyty trzech państw – Łysej Góry w Czechach (Beskid Śląsko-Morawski), Małą Fatrę na Słowacji i Babią Górę, oraz Tatry.</w:t>
      </w:r>
    </w:p>
    <w:p>
      <w:pPr>
        <w:pStyle w:val="Normal"/>
        <w:rPr/>
      </w:pPr>
      <w:r>
        <w:rPr/>
        <w:t xml:space="preserve">Nazwa bierze się podobno od pożaru lasu, w wyniku którego spłonęło również 300 baranów pasących się na tej górze. </w:t>
      </w:r>
      <w:r>
        <w:rPr>
          <w:i/>
        </w:rPr>
        <w:t>„Sławna w całej Polsce rodzicielka Wisły jest przeciętną górą karpacką; że jednak ma szeroki rozgłos, że imię jej znane jest nawet poczynającemu nauki dziecku, to zawdzięcza temu, że jest matką Wisły. Matka niepozorna z gminu gór karpackich, lecz do godności królowej wód polskich wyniesiona córa rzuca na nią blask swej chwały i znaczenia” – Kazimierz Sosnowski.</w:t>
      </w:r>
    </w:p>
    <w:p>
      <w:pPr>
        <w:pStyle w:val="Normal"/>
        <w:rPr/>
      </w:pPr>
      <w:r>
        <w:rPr/>
        <w:t xml:space="preserve">Wisła rodzi się z dwóch głównych cieków Białej i Czarnej Wisełki. Czarna jest dłuższa i dlatego bierze się ją za główne źródło Wisły. Źródła zwane „wykapami Czarnej Wisełki” znajdują się wśród starego świerkowego lasu na południowo-zachodnich stokach góry, pod szczytem Wierchu Wisełki, na wysokości około 1150 m. Składa się na nią sieć drobnych cieków z młak utworzonych z próchnicy na gliniasto-ilastym podłożu. </w:t>
      </w:r>
    </w:p>
    <w:p>
      <w:pPr>
        <w:pStyle w:val="Normal"/>
        <w:rPr/>
      </w:pPr>
      <w:r>
        <w:rPr/>
        <w:t>Tereny źródliskowe Czarnej i Białej Wisełki objęte są ochroną w leśnym rezerwacie części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rzyczne</w:t>
      </w:r>
      <w:r>
        <w:rPr/>
        <w:t xml:space="preserve"> 1257 m najwyższy szczyt Beskidu Śląskiego. Leży na północnym krańcu pasma baraniogórskiego. Jedna z najstromszych i najdzikszych gór beskidzkich. Nachylenie stoków opadających ku wschodowi dochodzi do 45˚. W masywie ponad 20 jaskiń. Najbardziej znana narciarzom polska góra po Kasprowym Wierchu. 6 tras zjazdowych, w tym jedyna w Polsce z atestem FIS. Schronisko wzniesione w 1933 roku, do przebudowy w 1999 bezapelacyjnie najbrzydsze w kraju. Od kilku lat oznaczony masztem nadajnika rtv prawie 100 wysokośc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nie zapewnia opieki licencjonowanego przewodnika na w/w trasa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b/>
          <w:sz w:val="24"/>
          <w:szCs w:val="24"/>
        </w:rPr>
        <w:t>Prowadzący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obert Szynal tel. 602 300 7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y alarmowe:</w:t>
      </w:r>
    </w:p>
    <w:p>
      <w:pPr>
        <w:pStyle w:val="Normal"/>
        <w:rPr/>
      </w:pPr>
      <w:r>
        <w:rPr>
          <w:b/>
          <w:sz w:val="24"/>
          <w:szCs w:val="24"/>
        </w:rPr>
        <w:t>1. GÓRSKI ALARMOWY</w:t>
        <w:tab/>
        <w:tab/>
        <w:tab/>
        <w:t>601 100 3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24"/>
          <w:szCs w:val="24"/>
        </w:rPr>
        <w:t>2.GOPR Szczyrk</w:t>
        <w:tab/>
        <w:tab/>
        <w:tab/>
        <w:tab/>
        <w:t>0-33 829 69 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owano na podstawie:</w:t>
      </w:r>
    </w:p>
    <w:p>
      <w:pPr>
        <w:pStyle w:val="Normal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Beskid Śląski” – Mirosław Barański – przewodnik wyd. Rewasz Pruszków 2007 wyd. 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Beskid Śląski” – mapa turystyczna wyd. Compass Kraków 2009 wyd. V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6360</wp:posOffset>
            </wp:positionV>
            <wp:extent cx="91440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Koło PTTK ZA Oddział Hutni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Program Wycieczki 6 września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źródeł Królowej Rzek Polski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ejazd autobusem na trasie: Kraków: Światowid – DH Wanda – Wiślicka – Nowohucka – Tischnera – Zakopiańska. Mogilany – Wadowice – Andrychów– Żywiec – Kamesznica Złatna Bugaj (</w:t>
      </w:r>
      <w:r>
        <w:rPr>
          <w:i/>
        </w:rPr>
        <w:t>postój autobusu)</w:t>
      </w:r>
      <w:r>
        <w:rPr/>
        <w:t>. Wyjazd z Lipowej Ostre w drogę powrotną do Krakowa o godz. 16.30. Planowany powrót o godz. 19.00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Propozycje tras indywidualnych wycieczek gór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esznica Złatna Bugaj (za leśniczówką) </w:t>
      </w:r>
      <w:r>
        <w:rPr>
          <w:i/>
        </w:rPr>
        <w:t>szlak zielony</w:t>
      </w:r>
      <w:r>
        <w:rPr/>
        <w:t xml:space="preserve"> – Fajkówka 50’</w:t>
        <w:br/>
        <w:t xml:space="preserve">Fajkówka </w:t>
      </w:r>
      <w:r>
        <w:rPr>
          <w:i/>
        </w:rPr>
        <w:t>szlak czarny</w:t>
      </w:r>
      <w:r>
        <w:rPr/>
        <w:t xml:space="preserve"> – Wierch Wisełka 1192m </w:t>
        <w:tab/>
        <w:tab/>
        <w:t xml:space="preserve">         1h55’</w:t>
        <w:br/>
        <w:t xml:space="preserve">Wierch Wisełka </w:t>
      </w:r>
      <w:r>
        <w:rPr>
          <w:i/>
        </w:rPr>
        <w:t>szlak zielony</w:t>
      </w:r>
      <w:r>
        <w:rPr/>
        <w:t xml:space="preserve"> – Barania Góra 1220m – Magurka Wiślańska1140m </w:t>
        <w:tab/>
        <w:tab/>
        <w:tab/>
        <w:tab/>
        <w:tab/>
        <w:tab/>
        <w:t>35’</w:t>
        <w:br/>
        <w:t xml:space="preserve">Magurka Wiślańska </w:t>
      </w:r>
      <w:r>
        <w:rPr>
          <w:i/>
        </w:rPr>
        <w:t>szlak zielony</w:t>
      </w:r>
      <w:r>
        <w:rPr/>
        <w:t xml:space="preserve"> – Malinowska Skała </w:t>
        <w:tab/>
        <w:tab/>
        <w:t>60’</w:t>
        <w:br/>
        <w:t xml:space="preserve">Malinowska Skała </w:t>
      </w:r>
      <w:r>
        <w:rPr>
          <w:i/>
        </w:rPr>
        <w:t>szlak zielony</w:t>
      </w:r>
      <w:r>
        <w:rPr/>
        <w:t xml:space="preserve"> – Skrzyczne1257m </w:t>
        <w:tab/>
        <w:tab/>
        <w:t xml:space="preserve">           1h15’</w:t>
        <w:br/>
        <w:t xml:space="preserve">Skrzyczne </w:t>
      </w:r>
      <w:r>
        <w:rPr>
          <w:i/>
        </w:rPr>
        <w:t>szlak niebieski</w:t>
      </w:r>
      <w:r>
        <w:rPr/>
        <w:t xml:space="preserve"> – Lipowa Ostre </w:t>
        <w:tab/>
        <w:tab/>
        <w:tab/>
        <w:t xml:space="preserve">           1h30’ </w:t>
        <w:br/>
      </w:r>
      <w:r>
        <w:rPr>
          <w:b/>
          <w:i/>
        </w:rPr>
        <w:t>razem 7h05’</w:t>
        <w:tab/>
        <w:t>19,5 km</w:t>
        <w:tab/>
        <w:tab/>
        <w:t>1130 m</w:t>
        <w:tab/>
        <w:tab/>
        <w:t>32 pkt GOT    BZ.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esznica Złatna Bugaj (za leśniczówką) </w:t>
      </w:r>
      <w:r>
        <w:rPr>
          <w:i/>
        </w:rPr>
        <w:t>szlak zielony</w:t>
      </w:r>
      <w:r>
        <w:rPr/>
        <w:t xml:space="preserve"> – Fajkówka 50’</w:t>
        <w:br/>
        <w:t xml:space="preserve">Fajkówka </w:t>
      </w:r>
      <w:r>
        <w:rPr>
          <w:i/>
        </w:rPr>
        <w:t>szlak czarny</w:t>
      </w:r>
      <w:r>
        <w:rPr/>
        <w:t xml:space="preserve"> – Wierch Wisełka 1192m </w:t>
        <w:tab/>
        <w:tab/>
        <w:t xml:space="preserve">         1h55’</w:t>
        <w:br/>
        <w:t xml:space="preserve">Wierch Wisełka </w:t>
      </w:r>
      <w:r>
        <w:rPr>
          <w:i/>
        </w:rPr>
        <w:t>szlak zielony</w:t>
      </w:r>
      <w:r>
        <w:rPr/>
        <w:t xml:space="preserve"> – Barania Góra  – Magurka Wiślańska</w:t>
        <w:tab/>
        <w:t>35’</w:t>
        <w:br/>
        <w:t xml:space="preserve">Magurka Wiślańska </w:t>
      </w:r>
      <w:r>
        <w:rPr>
          <w:i/>
        </w:rPr>
        <w:t>szlak zielony</w:t>
      </w:r>
      <w:r>
        <w:rPr/>
        <w:t xml:space="preserve"> – Malinowska Skała </w:t>
        <w:tab/>
        <w:tab/>
        <w:t>60’</w:t>
        <w:br/>
        <w:t xml:space="preserve">Malinowska Skała </w:t>
      </w:r>
      <w:r>
        <w:rPr>
          <w:i/>
        </w:rPr>
        <w:t>szlak żółty</w:t>
      </w:r>
      <w:r>
        <w:rPr/>
        <w:t xml:space="preserve"> – Lipowa Ostre </w:t>
        <w:tab/>
        <w:tab/>
        <w:t xml:space="preserve">           1h45’ </w:t>
        <w:br/>
      </w:r>
      <w:r>
        <w:rPr>
          <w:b/>
          <w:i/>
        </w:rPr>
        <w:t xml:space="preserve">razem 6h05’ </w:t>
        <w:tab/>
        <w:t>17,2 km</w:t>
        <w:tab/>
        <w:tab/>
        <w:t>930 m</w:t>
        <w:tab/>
        <w:tab/>
        <w:t xml:space="preserve">   29 pkt GOT BZ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esznica Złatna Bugaj (za leśniczówką) </w:t>
      </w:r>
      <w:r>
        <w:rPr>
          <w:i/>
        </w:rPr>
        <w:t>szlak zielony</w:t>
      </w:r>
      <w:r>
        <w:rPr/>
        <w:t xml:space="preserve"> – Fajkówka 50’</w:t>
        <w:br/>
        <w:t xml:space="preserve">Fajkówka </w:t>
      </w:r>
      <w:r>
        <w:rPr>
          <w:i/>
        </w:rPr>
        <w:t>szlak czarny</w:t>
      </w:r>
      <w:r>
        <w:rPr/>
        <w:t xml:space="preserve"> – Wierch Wisełka 1192m </w:t>
        <w:tab/>
        <w:tab/>
        <w:t xml:space="preserve">         1h55’</w:t>
        <w:br/>
        <w:t xml:space="preserve">Wierch Wisełka </w:t>
      </w:r>
      <w:r>
        <w:rPr>
          <w:i/>
        </w:rPr>
        <w:t>szlak zielony</w:t>
      </w:r>
      <w:r>
        <w:rPr/>
        <w:t xml:space="preserve"> – Barania Góram – Magurka Wiślańska</w:t>
        <w:tab/>
        <w:t>35’</w:t>
        <w:br/>
        <w:t xml:space="preserve">Magurka Wiślańska </w:t>
      </w:r>
      <w:r>
        <w:rPr>
          <w:i/>
        </w:rPr>
        <w:t>szlak czerwony</w:t>
      </w:r>
      <w:r>
        <w:rPr/>
        <w:t xml:space="preserve"> – Magurka Radziechowska </w:t>
        <w:tab/>
        <w:t>30’</w:t>
        <w:br/>
        <w:t xml:space="preserve">Magurka Radziechowska </w:t>
      </w:r>
      <w:r>
        <w:rPr>
          <w:i/>
        </w:rPr>
        <w:t>szlak zielony</w:t>
      </w:r>
      <w:r>
        <w:rPr/>
        <w:t xml:space="preserve"> – Lipowa Ostre </w:t>
        <w:tab/>
        <w:t xml:space="preserve">           1h40’</w:t>
        <w:br/>
      </w:r>
      <w:r>
        <w:rPr>
          <w:b/>
          <w:i/>
        </w:rPr>
        <w:t xml:space="preserve">razem 5h30’ </w:t>
        <w:tab/>
        <w:t xml:space="preserve">15,1 km </w:t>
        <w:tab/>
        <w:tab/>
        <w:t>780 m</w:t>
        <w:tab/>
        <w:tab/>
        <w:t xml:space="preserve">    25 pkt GOT BZ.01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Podane czasy nie uwzględniają postojów ani wypoczynków na trasie i odnoszą się do średniego tempa marszu wprawnego turysty. Są to czasy „letnie” w przypadku złych warunków atmosferycznych  mogą ulec znacznemu wydłużeniu!!!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58:00Z</dcterms:created>
  <dc:creator>Bartek Florczyk</dc:creator>
  <dc:description/>
  <cp:keywords/>
  <dc:language>en-US</dc:language>
  <cp:lastModifiedBy>za</cp:lastModifiedBy>
  <cp:lastPrinted>2009-04-17T01:37:00Z</cp:lastPrinted>
  <dcterms:modified xsi:type="dcterms:W3CDTF">2009-09-04T17:19:00Z</dcterms:modified>
  <cp:revision>6</cp:revision>
  <dc:subject/>
  <dc:title>Rozkład jazdy Bieszczadzkiej Kolejki Leśnej</dc:title>
</cp:coreProperties>
</file>