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135</wp:posOffset>
            </wp:positionH>
            <wp:positionV relativeFrom="paragraph">
              <wp:posOffset>27940</wp:posOffset>
            </wp:positionV>
            <wp:extent cx="4229100" cy="274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>Cena wstępu:</w:t>
      </w:r>
      <w:r>
        <w:rPr/>
        <w:t xml:space="preserve"> </w:t>
      </w:r>
    </w:p>
    <w:p>
      <w:pPr>
        <w:pStyle w:val="Normal"/>
        <w:rPr/>
      </w:pPr>
      <w:r>
        <w:rPr/>
        <w:t>AQUACITY Poprad – 11.50 Eur za 2 godz lub po 17</w:t>
      </w:r>
    </w:p>
    <w:p>
      <w:pPr>
        <w:pStyle w:val="Normal"/>
        <w:rPr/>
      </w:pPr>
      <w:r>
        <w:rPr/>
        <w:t>Vrbov Termal Park   - 4.50 – 6.50 Eur za 2,5 godz.</w:t>
      </w:r>
    </w:p>
    <w:p>
      <w:pPr>
        <w:pStyle w:val="Normal"/>
        <w:rPr>
          <w:b/>
          <w:b/>
        </w:rPr>
      </w:pPr>
      <w:r>
        <w:rPr>
          <w:b/>
        </w:rPr>
        <w:t>Ceny kolejek i wyciągów:</w:t>
      </w:r>
    </w:p>
    <w:p>
      <w:pPr>
        <w:pStyle w:val="Normal"/>
        <w:rPr/>
      </w:pPr>
      <w:r>
        <w:rPr/>
        <w:t>1. Tatranska elektricka zeleznica</w:t>
        <w:tab/>
        <w:tab/>
        <w:tab/>
        <w:tab/>
        <w:tab/>
        <w:tab/>
        <w:t>1-3 Eur</w:t>
      </w:r>
    </w:p>
    <w:p>
      <w:pPr>
        <w:pStyle w:val="Normal"/>
        <w:rPr/>
      </w:pPr>
      <w:r>
        <w:rPr/>
        <w:t>2. Kolejka kabinowa               Tatranska Lomnica – Skalnate pleso</w:t>
        <w:tab/>
        <w:tab/>
        <w:t>13 Eur</w:t>
      </w:r>
    </w:p>
    <w:p>
      <w:pPr>
        <w:pStyle w:val="Normal"/>
        <w:rPr/>
      </w:pPr>
      <w:r>
        <w:rPr/>
        <w:t>3. Kolejka linowa                    Skalnate pleso – Lomnicki stit</w:t>
        <w:tab/>
        <w:tab/>
        <w:tab/>
        <w:t>20 Eur</w:t>
      </w:r>
    </w:p>
    <w:p>
      <w:pPr>
        <w:pStyle w:val="Normal"/>
        <w:rPr/>
      </w:pPr>
      <w:r>
        <w:rPr/>
        <w:t>4. Kolejka krzesełkowa           Skalnate pleso – Lomnicke sedlo</w:t>
        <w:tab/>
        <w:tab/>
        <w:t xml:space="preserve">  8 Eur</w:t>
      </w:r>
    </w:p>
    <w:p>
      <w:pPr>
        <w:pStyle w:val="Normal"/>
        <w:rPr/>
      </w:pPr>
      <w:r>
        <w:rPr/>
        <w:t>5. Kolejka linowa naziemna    Stary Smokovec – Hrebieniok</w:t>
        <w:tab/>
        <w:tab/>
        <w:tab/>
        <w:t>6,40Eur</w:t>
      </w:r>
    </w:p>
    <w:p>
      <w:pPr>
        <w:pStyle w:val="Normal"/>
        <w:rPr/>
      </w:pPr>
      <w:r>
        <w:rPr/>
        <w:t>6. Kolejka Krzesełkowa          Strbske pleso – Chata pod Soliskom</w:t>
        <w:tab/>
        <w:tab/>
        <w:t xml:space="preserve">  7 E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kwaterowanie: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Pension Matvej”–M.R.Stefanika 282, 059 86 Nova Lesna, tel/fax: 00421 52 442 3402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0421 911 600 900, </w:t>
      </w:r>
      <w:hyperlink r:id="rId3">
        <w:r>
          <w:rPr>
            <w:rStyle w:val="InternetLink"/>
            <w:lang w:val="en-US"/>
          </w:rPr>
          <w:t>www.pensionmatvej.e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pensionmatvej@pensionmatvej.eu</w:t>
        </w:r>
      </w:hyperlink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635</wp:posOffset>
            </wp:positionH>
            <wp:positionV relativeFrom="paragraph">
              <wp:posOffset>94615</wp:posOffset>
            </wp:positionV>
            <wp:extent cx="243205" cy="243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Prowadzący</w:t>
      </w:r>
      <w:r>
        <w:rPr>
          <w:sz w:val="22"/>
          <w:szCs w:val="22"/>
        </w:rPr>
        <w:t xml:space="preserve">         Bartłomiej Florczyk   +48 600 335 603, fbartec@gmail.com</w:t>
      </w:r>
    </w:p>
    <w:p>
      <w:pPr>
        <w:pStyle w:val="Normal"/>
        <w:rPr/>
      </w:pPr>
      <w:r>
        <w:rPr>
          <w:sz w:val="22"/>
          <w:szCs w:val="22"/>
        </w:rPr>
        <w:t>Strona internetowa Koła PTTK ZA</w:t>
      </w:r>
      <w:r>
        <w:rPr/>
        <w:t xml:space="preserve"> </w:t>
      </w:r>
      <w:r>
        <w:rPr>
          <w:sz w:val="22"/>
          <w:szCs w:val="22"/>
        </w:rPr>
        <w:t>– www.pttkz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y alarmowe: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TOPR</w:t>
        <w:tab/>
        <w:tab/>
        <w:tab/>
        <w:tab/>
      </w:r>
      <w:r>
        <w:rPr>
          <w:sz w:val="22"/>
          <w:szCs w:val="22"/>
        </w:rPr>
        <w:t>+48 601 100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ZHS – Stary Smokovec 23</w:t>
      </w:r>
      <w:r>
        <w:rPr>
          <w:sz w:val="22"/>
          <w:szCs w:val="22"/>
        </w:rPr>
        <w:tab/>
        <w:tab/>
        <w:t>+42152/442 28 20, 903 624 8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Non stop tiesnove volanie</w:t>
        <w:tab/>
        <w:tab/>
      </w:r>
      <w:r>
        <w:rPr>
          <w:sz w:val="22"/>
          <w:szCs w:val="22"/>
        </w:rPr>
        <w:t xml:space="preserve"> 18 3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pracowano na podstawie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Tatry Słowackie” Józef  Nyka - przewodnik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Vysoke Tatry” nr.2   mapa 1:25000  VKU Hermanec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Słowackie Tatry Wysokie”przewodnik monograficzny T.Szczerb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„</w:t>
      </w:r>
      <w:r>
        <w:rPr>
          <w:i/>
          <w:sz w:val="16"/>
          <w:szCs w:val="16"/>
        </w:rPr>
        <w:t>Czym są Tatry? Dla jednych to stos bezładnych głazów i kamieni, który trzeba jak najprędzej upiększyć kolejkami i hotelami, dla drugich to boisko sportowe, dla innych to teren beztroskich wycieczek, dla innych wreszcie to cały świat”</w:t>
        <w:tab/>
        <w:tab/>
        <w:tab/>
        <w:tab/>
        <w:t>Edward Passendorfer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-86360</wp:posOffset>
            </wp:positionV>
            <wp:extent cx="728980" cy="725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Koło PTTK „ZA</w:t>
      </w:r>
      <w:r>
        <w:rPr/>
        <w:t>” Oddz. przy HTS</w:t>
      </w:r>
    </w:p>
    <w:p>
      <w:pPr>
        <w:pStyle w:val="Heading3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try Wysokie – Nova Lesna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>Program Wycieczki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3-26 Lipca 200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07.2009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zejazd autobusem na trasie: Kraków – Nowy Targ – Stary Smokovec – Kezmarska Biela voda.Wyjazd do miejsca zakwaterowania o godz 17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7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z 5.45 wyjazd autobusu: Nova Lesna - Smokovec – Strbske Pleso – Tri Studnicky – Nova Lesna. Powrót z Strbske Pleso o godz 1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5.07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z 5.45 wyjazd autobusu: Nova Lesna - Smokovec – Strbske Pleso – Nova Lesna. Powrót z Strbske Pleso o godz 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07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z 9.00 wyjazd z miejsca zakwaterowania.</w:t>
      </w:r>
    </w:p>
    <w:p>
      <w:pPr>
        <w:pStyle w:val="Normal"/>
        <w:rPr/>
      </w:pPr>
      <w:r>
        <w:rPr>
          <w:sz w:val="22"/>
          <w:szCs w:val="22"/>
        </w:rPr>
        <w:t>godz 16.30 Wyjazd ze Starego Smokovca do Krak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 zastrzega sobie możliwość zmian w program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fabetyczne zestawienie znakowanych szlak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szystkie wymienione trasy są propozycjami indywidualnych wycieczek górskich. Trudność trasy może ulec radykalnej zmianie w przypadku pogorszenia się warunków atmosferycznych.Organizator nie zapewnia opieki licencjonowanego przewodnika na w/w trasach, których przebycie w pewnych warunkach dla osób nie przygotowanych może wiązać się z utratą zdrowia a nawet życia. Wszyscy uczestnicy na czas wycieczki posiadają pełne ubezpieczenie.Uczestnik sam podejmuje decyzję o wyborze odpowiedniej dla niego trasy.Organizator służy informacjami co do trudności tras, itp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atyżowiecki Staw</w:t>
      </w:r>
    </w:p>
    <w:p>
      <w:pPr>
        <w:pStyle w:val="Normal"/>
        <w:rPr/>
      </w:pPr>
      <w:r>
        <w:rPr/>
        <w:t>- od Popradzkiego Stawu;</w:t>
      </w:r>
      <w:r>
        <w:rPr>
          <w:b/>
        </w:rPr>
        <w:t>/czerw./</w:t>
      </w:r>
      <w:r>
        <w:rPr/>
        <w:t xml:space="preserve"> 3.45/3.10</w:t>
      </w:r>
    </w:p>
    <w:p>
      <w:pPr>
        <w:pStyle w:val="Normal"/>
        <w:rPr/>
      </w:pPr>
      <w:r>
        <w:rPr/>
        <w:t>- od Śląskiego Domu w Dolinie Wielickiej;</w:t>
      </w:r>
      <w:r>
        <w:rPr>
          <w:b/>
        </w:rPr>
        <w:t>/czerw./</w:t>
      </w:r>
      <w:r>
        <w:rPr/>
        <w:t xml:space="preserve"> 1.50/1.30</w:t>
      </w:r>
    </w:p>
    <w:p>
      <w:pPr>
        <w:pStyle w:val="Normal"/>
        <w:rPr/>
      </w:pPr>
      <w:r>
        <w:rPr/>
        <w:t>- z Tatrzańskiej Polanki przez Dolinę Wielicką i pod Gerlachowskim Grzebieniem;</w:t>
      </w:r>
      <w:r>
        <w:rPr>
          <w:b/>
        </w:rPr>
        <w:t>/ziel./żółty/czerw./</w:t>
      </w:r>
      <w:r>
        <w:rPr/>
        <w:t xml:space="preserve"> 3.20/2.30</w:t>
      </w:r>
    </w:p>
    <w:p>
      <w:pPr>
        <w:pStyle w:val="Normal"/>
        <w:rPr/>
      </w:pPr>
      <w:r>
        <w:rPr/>
        <w:t>- z Wyżnych Hag;</w:t>
      </w:r>
      <w:r>
        <w:rPr>
          <w:b/>
        </w:rPr>
        <w:t>/żółty/</w:t>
      </w:r>
      <w:r>
        <w:rPr/>
        <w:t xml:space="preserve"> 2.40/2</w:t>
      </w:r>
    </w:p>
    <w:p>
      <w:pPr>
        <w:pStyle w:val="Normal"/>
        <w:rPr/>
      </w:pPr>
      <w:r>
        <w:rPr>
          <w:b/>
        </w:rPr>
        <w:t>Bystry Przechód</w:t>
      </w:r>
      <w:r>
        <w:rPr/>
        <w:t xml:space="preserve"> ze Szczyrbskiego Jeziora przez:</w:t>
      </w:r>
    </w:p>
    <w:p>
      <w:pPr>
        <w:pStyle w:val="Normal"/>
        <w:rPr/>
      </w:pPr>
      <w:r>
        <w:rPr/>
        <w:t>- Dolinę Furkotną;</w:t>
      </w:r>
      <w:r>
        <w:rPr>
          <w:b/>
        </w:rPr>
        <w:t>/czerw./żółty/</w:t>
      </w:r>
      <w:r>
        <w:rPr/>
        <w:t xml:space="preserve"> 3.40/2.45</w:t>
      </w:r>
    </w:p>
    <w:p>
      <w:pPr>
        <w:pStyle w:val="Normal"/>
        <w:rPr/>
      </w:pPr>
      <w:r>
        <w:rPr/>
        <w:t>- górną stację kolejki pod Skrajnym Soliskiem i Dolinę Furkotną;/</w:t>
      </w:r>
      <w:r>
        <w:rPr>
          <w:b/>
        </w:rPr>
        <w:t>nieb./żółty</w:t>
      </w:r>
      <w:r>
        <w:rPr/>
        <w:t>/ 3.50/3</w:t>
      </w:r>
    </w:p>
    <w:p>
      <w:pPr>
        <w:pStyle w:val="Normal"/>
        <w:rPr/>
      </w:pPr>
      <w:r>
        <w:rPr/>
        <w:t>- Dolinę Młynicką;/</w:t>
      </w:r>
      <w:r>
        <w:rPr>
          <w:b/>
        </w:rPr>
        <w:t>żółty</w:t>
      </w:r>
      <w:r>
        <w:rPr/>
        <w:t>/ 3.30/2.30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96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sionmatvej.eu/" TargetMode="External"/><Relationship Id="rId4" Type="http://schemas.openxmlformats.org/officeDocument/2006/relationships/hyperlink" Target="mailto:pensionmatvej@pensionmatvej.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28:00Z</dcterms:created>
  <dc:creator>Bartek Florczyk</dc:creator>
  <dc:description/>
  <cp:keywords/>
  <dc:language>en-US</dc:language>
  <cp:lastModifiedBy>Bartek</cp:lastModifiedBy>
  <cp:lastPrinted>2009-07-22T09:29:00Z</cp:lastPrinted>
  <dcterms:modified xsi:type="dcterms:W3CDTF">2009-07-22T07:40:00Z</dcterms:modified>
  <cp:revision>5</cp:revision>
  <dc:subject/>
  <dc:title>Rozkład jazdy Bieszczadzkiej Kolejki Leśnej</dc:title>
</cp:coreProperties>
</file>