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dziela 28.06.200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</w:t>
        <w:tab/>
        <w:t xml:space="preserve"> Blatnica – Konsky Dol – Tlsta - Blatn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bez szlaku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Kemping – dol. Blatnicka(500)</w:t>
        <w:tab/>
        <w:tab/>
        <w:t xml:space="preserve">      0,2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żółty8648</w:t>
        <w:tab/>
      </w:r>
      <w:r>
        <w:rPr>
          <w:sz w:val="24"/>
          <w:szCs w:val="24"/>
        </w:rPr>
        <w:t>dol. Blatnicka – dol.Gaderska</w:t>
        <w:tab/>
        <w:tab/>
        <w:t xml:space="preserve">      0,20/0,4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iebieski2742</w:t>
      </w:r>
      <w:r>
        <w:rPr>
          <w:sz w:val="24"/>
          <w:szCs w:val="24"/>
        </w:rPr>
        <w:tab/>
        <w:t>dol. Gaderska – Muran</w:t>
        <w:tab/>
        <w:tab/>
        <w:tab/>
        <w:t xml:space="preserve">      1,45/2,25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>Muran – Tlsta(1373)</w:t>
        <w:tab/>
        <w:tab/>
        <w:tab/>
        <w:tab/>
        <w:t xml:space="preserve">      1,10/3,3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Tlsta – Mazarna</w:t>
        <w:tab/>
        <w:tab/>
        <w:tab/>
        <w:tab/>
        <w:t xml:space="preserve">      1,00/4,35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ab/>
        <w:tab/>
      </w:r>
      <w:r>
        <w:rPr>
          <w:sz w:val="24"/>
          <w:szCs w:val="24"/>
        </w:rPr>
        <w:t>Mazarna – dol. Gaderska</w:t>
        <w:tab/>
        <w:tab/>
        <w:tab/>
        <w:t xml:space="preserve">      0,40/5,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ółty/bez</w:t>
        <w:tab/>
        <w:t>dol. Gaderska – Kemping pod Zahorim</w:t>
        <w:tab/>
        <w:t xml:space="preserve">      0,55/</w:t>
      </w:r>
      <w:r>
        <w:rPr>
          <w:b/>
          <w:sz w:val="24"/>
          <w:szCs w:val="24"/>
        </w:rPr>
        <w:t>6,10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>szlaku</w:t>
        <w:tab/>
      </w:r>
    </w:p>
    <w:p>
      <w:pPr>
        <w:pStyle w:val="Normal"/>
        <w:ind w:left="702" w:firstLine="708"/>
        <w:rPr/>
      </w:pPr>
      <w:r>
        <w:rPr>
          <w:i/>
          <w:sz w:val="24"/>
          <w:szCs w:val="24"/>
        </w:rPr>
        <w:t>suma podejść 880 m</w:t>
        <w:tab/>
        <w:tab/>
        <w:tab/>
        <w:tab/>
        <w:t>25 pkt GO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a trasa niebieskiego szlaku jest nazwana imieniem jednego z nestorów słowackich turystów, ziomka turczańskiego,wielkiego miłośnika Wielkiej Fatry - Janka Bojmi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I</w:t>
        <w:tab/>
        <w:t xml:space="preserve"> Blatnica – Tlsta – Ostra – Blatnica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</w:rPr>
        <w:t>bez/żółty8648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Kemping – dol.Vapenna(550)</w:t>
        <w:tab/>
        <w:tab/>
        <w:t xml:space="preserve">      0,5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iebieski2742</w:t>
        <w:tab/>
      </w:r>
      <w:r>
        <w:rPr>
          <w:sz w:val="24"/>
          <w:szCs w:val="24"/>
        </w:rPr>
        <w:t>dol.Vapenna – Mazarna</w:t>
        <w:tab/>
        <w:tab/>
        <w:tab/>
        <w:t xml:space="preserve">      1,05/2,0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>Mazarna – Tlsta(1373)</w:t>
        <w:tab/>
        <w:tab/>
        <w:tab/>
        <w:t xml:space="preserve">      1,35/3,3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ielony5641</w:t>
      </w:r>
      <w:r>
        <w:rPr>
          <w:sz w:val="24"/>
          <w:szCs w:val="24"/>
        </w:rPr>
        <w:tab/>
        <w:t>Tlsta – Ostra(1247)</w:t>
        <w:tab/>
        <w:tab/>
        <w:tab/>
        <w:tab/>
        <w:t xml:space="preserve">      1,05/4,40</w:t>
      </w:r>
    </w:p>
    <w:p>
      <w:pPr>
        <w:pStyle w:val="Normal"/>
        <w:rPr/>
      </w:pPr>
      <w:r>
        <w:rPr>
          <w:i/>
          <w:sz w:val="24"/>
          <w:szCs w:val="24"/>
        </w:rPr>
        <w:t>żółty8639</w:t>
        <w:tab/>
      </w:r>
      <w:r>
        <w:rPr>
          <w:sz w:val="24"/>
          <w:szCs w:val="24"/>
        </w:rPr>
        <w:t>Ostra – dol.Juriasowa ustie</w:t>
        <w:tab/>
        <w:tab/>
        <w:tab/>
        <w:t xml:space="preserve">      1,10/5,5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ielony5634</w:t>
      </w:r>
      <w:r>
        <w:rPr>
          <w:sz w:val="24"/>
          <w:szCs w:val="24"/>
        </w:rPr>
        <w:tab/>
        <w:t>dol.Juriasowa ustie – Dol.Blatnicka ustie</w:t>
        <w:tab/>
        <w:t xml:space="preserve">      1,05/6,55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bez szlaku</w:t>
        <w:tab/>
      </w:r>
      <w:r>
        <w:rPr>
          <w:sz w:val="24"/>
          <w:szCs w:val="24"/>
        </w:rPr>
        <w:t>dol.Blatnicka ustie – Kemping</w:t>
        <w:tab/>
        <w:tab/>
        <w:t xml:space="preserve">      0,20/</w:t>
      </w:r>
      <w:r>
        <w:rPr>
          <w:b/>
          <w:sz w:val="24"/>
          <w:szCs w:val="24"/>
        </w:rPr>
        <w:t>7,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2" w:firstLine="708"/>
        <w:rPr/>
      </w:pPr>
      <w:r>
        <w:rPr>
          <w:i/>
          <w:sz w:val="24"/>
          <w:szCs w:val="24"/>
        </w:rPr>
        <w:t>suma podejść 914 m</w:t>
        <w:tab/>
        <w:tab/>
        <w:tab/>
        <w:tab/>
        <w:t>30 pkt GOT</w:t>
      </w:r>
    </w:p>
    <w:p>
      <w:pPr>
        <w:pStyle w:val="Normal"/>
        <w:ind w:left="70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/>
      </w:pPr>
      <w:r>
        <w:rPr>
          <w:b/>
          <w:sz w:val="24"/>
          <w:szCs w:val="24"/>
          <w:lang w:val="pt-BR"/>
        </w:rPr>
        <w:t>Mazarna</w:t>
      </w:r>
      <w:r>
        <w:rPr>
          <w:sz w:val="24"/>
          <w:szCs w:val="24"/>
          <w:lang w:val="pt-BR"/>
        </w:rPr>
        <w:t xml:space="preserve"> –Jedna z największych jaskiń Wielkiej Fatry długości około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/>
      </w:pPr>
      <w:r>
        <w:rPr>
          <w:sz w:val="24"/>
          <w:szCs w:val="24"/>
          <w:lang w:val="pt-BR"/>
        </w:rPr>
        <w:t>130metrów. Jej szata naciekowa zachowała się jedynie w głębszych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/>
      </w:pPr>
      <w:r>
        <w:rPr>
          <w:sz w:val="24"/>
          <w:szCs w:val="24"/>
          <w:lang w:val="pt-BR"/>
        </w:rPr>
        <w:t>partiach. Jaskinia jest ciekawa tak pod względem geomorfologicznym jak i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/>
      </w:pPr>
      <w:r>
        <w:rPr>
          <w:sz w:val="24"/>
          <w:szCs w:val="24"/>
          <w:lang w:val="pt-BR"/>
        </w:rPr>
        <w:t>archeologicznym. Jej osobliwością jest źródło na wapiennym podłożu,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zadki przykład na tej stosunkowo dużej wysokości nad poziom morza.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awdopodobnie to ono powodowało że od najdawniejszych czasów jaskinia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tanowiła schronienie dla zwierząt i ludzi, o czym świadczą znaleziska 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/>
      </w:pPr>
      <w:r>
        <w:rPr>
          <w:sz w:val="24"/>
          <w:szCs w:val="24"/>
          <w:lang w:val="pt-BR"/>
        </w:rPr>
        <w:t>archeologiczne z epoki neolitu. Wnętrze jaskini nie jest udostępnione dla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/>
      </w:pPr>
      <w:r>
        <w:rPr>
          <w:sz w:val="24"/>
          <w:szCs w:val="24"/>
          <w:lang w:val="pt-BR"/>
        </w:rPr>
        <w:t>zwiedzających. Turysta musi się zadowolić jedynie obejrzeniem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harakterystycznego portalu wejściowego.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poniedziałek 29.06.2009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rasa I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sz w:val="24"/>
          <w:szCs w:val="24"/>
        </w:rPr>
        <w:t>Przejazd autobusem do miej. Maly Sturec – wyjazd z ośrodka o godz.7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</w:rPr>
        <w:t>czerw.0801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Maly Sturec(890) – Kralova Studna(1365)</w:t>
        <w:tab/>
        <w:t xml:space="preserve">      2,3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iel.5634</w:t>
        <w:tab/>
      </w:r>
      <w:r>
        <w:rPr>
          <w:sz w:val="24"/>
          <w:szCs w:val="24"/>
        </w:rPr>
        <w:t>Kralova studna – Rakytovske doliny</w:t>
        <w:tab/>
        <w:tab/>
        <w:t xml:space="preserve">      2,30/5,0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>Rakytovske doliny – Juriasova dolina</w:t>
        <w:tab/>
        <w:t xml:space="preserve">      0,35/5,40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>Juriasova dolina – dol. Blatnicka ustie</w:t>
        <w:tab/>
        <w:t xml:space="preserve">      1,05/6,4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ez szlaku</w:t>
        <w:tab/>
      </w:r>
      <w:r>
        <w:rPr>
          <w:sz w:val="24"/>
          <w:szCs w:val="24"/>
        </w:rPr>
        <w:t xml:space="preserve"> dol. Blatnicka ustie – Kemping</w:t>
        <w:tab/>
        <w:tab/>
        <w:t xml:space="preserve">      0,20/</w:t>
      </w:r>
      <w:r>
        <w:rPr>
          <w:b/>
          <w:sz w:val="24"/>
          <w:szCs w:val="24"/>
        </w:rPr>
        <w:t>7,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2" w:firstLine="708"/>
        <w:rPr/>
      </w:pPr>
      <w:r>
        <w:rPr>
          <w:i/>
          <w:sz w:val="24"/>
          <w:szCs w:val="24"/>
        </w:rPr>
        <w:t>suma podejść 560 m</w:t>
        <w:tab/>
        <w:tab/>
        <w:tab/>
        <w:tab/>
        <w:t>29 pkt GO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a I</w:t>
        <w:tab/>
        <w:t xml:space="preserve"> Blatnica – Ostra – Blatn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bez szlaku</w:t>
      </w:r>
      <w:r>
        <w:rPr>
          <w:bCs/>
          <w:sz w:val="24"/>
          <w:szCs w:val="24"/>
        </w:rPr>
        <w:tab/>
        <w:t>Kemping</w:t>
      </w:r>
      <w:r>
        <w:rPr>
          <w:sz w:val="24"/>
          <w:szCs w:val="24"/>
        </w:rPr>
        <w:t xml:space="preserve"> – ustie Blatnickiej dol.</w:t>
        <w:tab/>
        <w:tab/>
        <w:t xml:space="preserve">      0,2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ziel.5634</w:t>
        <w:tab/>
      </w:r>
      <w:r>
        <w:rPr>
          <w:sz w:val="24"/>
          <w:szCs w:val="24"/>
        </w:rPr>
        <w:t>ustie Blatnickiej dol – ustie Juriasovej dol.</w:t>
        <w:tab/>
        <w:t xml:space="preserve">      1,15/1,3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żółty8639</w:t>
        <w:tab/>
      </w:r>
      <w:r>
        <w:rPr>
          <w:sz w:val="24"/>
          <w:szCs w:val="24"/>
        </w:rPr>
        <w:t>ustie Juriasovej dol - Ostra(1247)</w:t>
        <w:tab/>
        <w:tab/>
        <w:t xml:space="preserve">      2,00/3,3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Ostra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rane</w:t>
        <w:tab/>
        <w:tab/>
        <w:tab/>
        <w:tab/>
        <w:t xml:space="preserve">      0,40/</w:t>
      </w:r>
      <w:r>
        <w:rPr>
          <w:b/>
          <w:sz w:val="24"/>
          <w:szCs w:val="24"/>
        </w:rPr>
        <w:t>4,15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nieb.2742</w:t>
      </w:r>
      <w:r>
        <w:rPr>
          <w:sz w:val="24"/>
          <w:szCs w:val="24"/>
        </w:rPr>
        <w:tab/>
        <w:t>Murane – ustie Konsky dol</w:t>
        <w:tab/>
        <w:tab/>
        <w:tab/>
        <w:t xml:space="preserve">      1,15/5,30</w:t>
      </w:r>
    </w:p>
    <w:p>
      <w:pPr>
        <w:pStyle w:val="Normal"/>
        <w:ind w:left="702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ustie Konsky dol- Kemping</w:t>
        <w:tab/>
        <w:tab/>
        <w:tab/>
        <w:t xml:space="preserve">      0,40/</w:t>
      </w:r>
      <w:r>
        <w:rPr>
          <w:b/>
          <w:sz w:val="24"/>
          <w:szCs w:val="24"/>
        </w:rPr>
        <w:t>6,10</w:t>
      </w:r>
    </w:p>
    <w:p>
      <w:pPr>
        <w:pStyle w:val="Normal"/>
        <w:ind w:left="70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firstLine="7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uma podejść 750 m</w:t>
        <w:tab/>
        <w:tab/>
        <w:tab/>
        <w:tab/>
        <w:t>25 pkt GO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torek 30.06.2009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Wyjazd z ATC Blatnica o godz 9.00. Przejazd do miejscowości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re Hory ( </w:t>
      </w:r>
      <w:r>
        <w:rPr>
          <w:i/>
          <w:sz w:val="24"/>
          <w:szCs w:val="24"/>
        </w:rPr>
        <w:t>postój autobusu</w:t>
      </w:r>
      <w:r>
        <w:rPr>
          <w:sz w:val="24"/>
          <w:szCs w:val="24"/>
        </w:rPr>
        <w:t xml:space="preserve"> ). Wyjazd w drogę powrotną o godz 16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y przyjazd do Krakowa około godz 20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/>
      </w:pPr>
      <w:r>
        <w:rPr>
          <w:b/>
          <w:sz w:val="24"/>
          <w:szCs w:val="24"/>
        </w:rPr>
        <w:t>Trasa I</w:t>
        <w:tab/>
        <w:t>Jaskinia Harmanecka + Dolina Turecka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Temp. w jaskini 5,8-6,4°C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 xml:space="preserve"> cena 6 €, ulg. 5 €, 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>dł. Trasy 1020m</w:t>
      </w:r>
    </w:p>
    <w:p>
      <w:pPr>
        <w:pStyle w:val="Normal"/>
        <w:tabs>
          <w:tab w:val="clear" w:pos="708"/>
          <w:tab w:val="left" w:pos="6096" w:leader="none"/>
        </w:tabs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Podejście do jaskini 260m od dna dol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ab/>
        <w:t xml:space="preserve">      0,40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Zwiedzanie jaskini (wej o godz. 11.00 ) </w:t>
        <w:tab/>
        <w:t xml:space="preserve">      1,00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1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Zejście na parking</w:t>
        <w:tab/>
        <w:tab/>
        <w:tab/>
        <w:tab/>
        <w:t xml:space="preserve">      0,30/2,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Wyjazd z parkingu do Stare Hory o godz. 13.00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9:27:00Z</dcterms:created>
  <dc:creator>Bartek</dc:creator>
  <dc:description/>
  <cp:keywords/>
  <dc:language>en-US</dc:language>
  <cp:lastModifiedBy>Bartek</cp:lastModifiedBy>
  <cp:lastPrinted>2009-06-23T00:57:00Z</cp:lastPrinted>
  <dcterms:modified xsi:type="dcterms:W3CDTF">2009-06-22T23:08:00Z</dcterms:modified>
  <cp:revision>5</cp:revision>
  <dc:subject/>
  <dc:title>Trasa III</dc:title>
</cp:coreProperties>
</file>